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>
          <w:trHeight w:val="300" w:hRule="atLeast"/>
        </w:trPr>
        <w:tc>
          <w:tcPr>
            <w:tcW w:w="1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36"/>
                <w:szCs w:val="36"/>
                <w:lang w:eastAsia="nb-NO"/>
              </w:rPr>
              <w:t>17. m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6666FF"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36"/>
                <w:szCs w:val="36"/>
                <w:lang w:eastAsia="nb-NO"/>
              </w:rPr>
              <w:t>Tenk at nå er dagen her</w:t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nb-NO"/>
              </w:rPr>
              <w:t>Tenk at nå er dagen her som jeg har lengtet etter.</w:t>
              <w:br/>
              <w:t>Jeg skal gå i toget, og jeg er så glad.</w:t>
              <w:br/>
              <w:t>Du kan tro jeg skal nok synge ut av alle krefter,</w:t>
              <w:br/>
              <w:t>svinge flagget mitt og rope høyt hurra!</w:t>
              <w:br/>
              <w:br/>
              <w:t>Ser du flagget mitt: rødt og blått og hvitt!</w:t>
              <w:br/>
              <w:t>Det skal vaie fritt og vise seg</w:t>
              <w:br/>
              <w:t>friskt, og vakkert er det, som vår kjære gamle Norge.</w:t>
              <w:br/>
              <w:t>Ja, det landet er vi glad i, du og jeg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FF"/>
                <w:sz w:val="36"/>
                <w:szCs w:val="36"/>
                <w:lang w:eastAsia="nb-NO"/>
              </w:rPr>
              <w:t>17. mai er vi så glad i</w:t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nb-NO"/>
              </w:rPr>
              <w:t>17. mai er vi så glad i,</w:t>
              <w:br/>
              <w:t>moro vi har fra morgen til kveld!</w:t>
              <w:br/>
              <w:t>Da er det så du,</w:t>
              <w:br/>
              <w:t>om vi er små du,</w:t>
              <w:br/>
              <w:t>er vi med likevel</w:t>
              <w:br/>
              <w:t>Jeg roper hurra dagen så lang,</w:t>
              <w:br/>
              <w:t>synger for Norge mangen en sang</w:t>
              <w:br/>
              <w:t>Og jeg, jeg kan du</w:t>
              <w:br/>
              <w:t>elske mitt land du,</w:t>
              <w:br/>
              <w:t>det skal du se en 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548DD4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  <w:color w:val="548DD4"/>
          <w:sz w:val="36"/>
          <w:szCs w:val="36"/>
        </w:rPr>
        <w:t>Norge i rødt, hvitt og blått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Hvorhen du går i li og fjell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en vinterdag, en sommerkveld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med fjord og fossevell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fra eng og mo med furutrær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fra havets bryn med fiskevær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og til de hvite skjær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møter du landet i trefarvet drakt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svøpt i et gjenskinn av flaggets farveprakt.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Se, en hvitstammet bjerk oppi heien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rammer stripen med blåklokker inn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mot den rødmalte stuen ved veien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det er flagget som vaier i vind.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Ja, så hvit som det hvite er sneen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og det røde har kveldssolen fått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og det blå ga sin farve til breen, </w:t>
      </w:r>
      <w:r>
        <w:rPr>
          <w:rFonts w:cs="Times New Roman" w:ascii="Times New Roman" w:hAnsi="Times New Roman"/>
          <w:b/>
          <w:iCs/>
          <w:color w:val="666666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666666"/>
          <w:sz w:val="24"/>
          <w:szCs w:val="24"/>
        </w:rPr>
        <w:t>det er Norge i rødt, hvitt og blått.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666666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color w:val="548DD4"/>
        </w:rPr>
        <w:t>Det går et festtog gjennom landet!</w:t>
      </w:r>
    </w:p>
    <w:p>
      <w:pPr>
        <w:pStyle w:val="NormalWeb"/>
        <w:shd w:fill="FFFFFF" w:val="clear"/>
        <w:spacing w:lineRule="atLeast" w:line="390" w:before="0" w:after="330"/>
        <w:jc w:val="center"/>
        <w:rPr/>
      </w:pPr>
      <w:r>
        <w:rPr>
          <w:b/>
          <w:color w:val="26292A"/>
        </w:rPr>
        <w:t xml:space="preserve"> </w:t>
      </w:r>
      <w:r>
        <w:rPr>
          <w:b/>
          <w:color w:val="26292A"/>
        </w:rPr>
        <w:t>Det går et festtog gjennom landet!</w:t>
        <w:br/>
        <w:t>I by og dal, ved fjell og fjord.</w:t>
        <w:br/>
        <w:t>Vi svinger flagget stolt for Norge,</w:t>
      </w:r>
      <w:r>
        <w:rPr>
          <w:rStyle w:val="Appleconvertedspace"/>
          <w:b/>
          <w:color w:val="26292A"/>
        </w:rPr>
        <w:t> </w:t>
      </w:r>
      <w:r>
        <w:rPr>
          <w:b/>
          <w:color w:val="26292A"/>
        </w:rPr>
        <w:br/>
        <w:t>med hurrarop ifra syd og til nord.</w:t>
      </w:r>
    </w:p>
    <w:p>
      <w:pPr>
        <w:pStyle w:val="NormalWeb"/>
        <w:shd w:fill="FFFFFF" w:val="clear"/>
        <w:spacing w:lineRule="atLeast" w:line="390" w:before="0" w:after="330"/>
        <w:jc w:val="center"/>
        <w:rPr>
          <w:b/>
          <w:b/>
          <w:color w:val="26292A"/>
        </w:rPr>
      </w:pPr>
      <w:r>
        <w:rPr>
          <w:b/>
          <w:color w:val="26292A"/>
        </w:rPr>
        <w:t>Ref.</w:t>
        <w:br/>
        <w:t>Hurra! Vi marsjerer og vi synger</w:t>
        <w:br/>
        <w:t>sanger i rødt, hvitt og blått.</w:t>
        <w:br/>
        <w:t>Kjenner frihetens rytme i kroppen.</w:t>
        <w:br/>
        <w:t>Fylt av glede for landet vårt.</w:t>
      </w:r>
    </w:p>
    <w:p>
      <w:pPr>
        <w:pStyle w:val="NormalWeb"/>
        <w:shd w:fill="FFFFFF" w:val="clear"/>
        <w:spacing w:lineRule="atLeast" w:line="390" w:before="0" w:after="330"/>
        <w:jc w:val="center"/>
        <w:rPr>
          <w:b/>
          <w:b/>
          <w:color w:val="26292A"/>
        </w:rPr>
      </w:pPr>
      <w:r>
        <w:rPr>
          <w:b/>
          <w:color w:val="26292A"/>
        </w:rPr>
        <w:t>Det går et festtog gjennom tiden</w:t>
        <w:br/>
        <w:t>der slekter har satt dype spor.</w:t>
        <w:br/>
        <w:t>Med sine valg gav de oss framtid.</w:t>
        <w:br/>
        <w:t>Se, våre røtter de spirer og gror.</w:t>
      </w:r>
    </w:p>
    <w:p>
      <w:pPr>
        <w:pStyle w:val="NormalWeb"/>
        <w:shd w:fill="FFFFFF" w:val="clear"/>
        <w:spacing w:lineRule="atLeast" w:line="390" w:before="0" w:after="330"/>
        <w:jc w:val="center"/>
        <w:rPr>
          <w:b/>
          <w:b/>
          <w:color w:val="26292A"/>
        </w:rPr>
      </w:pPr>
      <w:r>
        <w:rPr>
          <w:b/>
          <w:color w:val="26292A"/>
        </w:rPr>
      </w:r>
    </w:p>
    <w:p>
      <w:pPr>
        <w:pStyle w:val="NormalWeb"/>
        <w:shd w:fill="FFFFFF" w:val="clear"/>
        <w:spacing w:lineRule="atLeast" w:line="390" w:before="0" w:after="330"/>
        <w:jc w:val="center"/>
        <w:rPr>
          <w:b/>
          <w:b/>
          <w:color w:val="548DD4"/>
          <w:sz w:val="28"/>
        </w:rPr>
      </w:pPr>
      <w:r>
        <w:rPr>
          <w:rFonts w:cs="Arial" w:ascii="Arial" w:hAnsi="Arial"/>
          <w:i/>
          <w:iCs/>
          <w:color w:val="548DD4"/>
          <w:sz w:val="28"/>
          <w:shd w:fill="FFFFFF" w:val="clear"/>
        </w:rPr>
        <w:t>Vi ere en Nation vi med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Vi ere en Nation vi med,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vi Smaa, en Alen lange: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 xml:space="preserve">et Fædreland vi frydes ved; 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og Vi Vi ere mange.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Vort Hjerte veed, vort Øje seer,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hvor godt og vakkert Norge er,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vor Tunge kan en Sang blandt fleer</w:t>
      </w:r>
      <w:r>
        <w:rPr>
          <w:rFonts w:cs="Arial" w:ascii="Arial" w:hAnsi="Arial"/>
          <w:i/>
          <w:iCs/>
          <w:color w:val="252525"/>
          <w:sz w:val="24"/>
          <w:szCs w:val="24"/>
        </w:rPr>
        <w:br/>
      </w: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  <w:t>af Norges Æressange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52525"/>
          <w:sz w:val="24"/>
          <w:szCs w:val="24"/>
          <w:shd w:fill="FFFFFF" w:val="clear"/>
        </w:rPr>
      </w:r>
    </w:p>
    <w:p>
      <w:pPr>
        <w:pStyle w:val="HTMLforhndsformatert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rge i røtt, hvitt og blått</w:t>
      </w:r>
    </w:p>
    <w:p>
      <w:pPr>
        <w:pStyle w:val="HTMLforhndsformater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forhndsformatert"/>
        <w:rPr>
          <w:color w:val="000000"/>
        </w:rPr>
      </w:pPr>
      <w:r>
        <w:rPr>
          <w:color w:val="000000"/>
        </w:rPr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      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vor hen du går i li og fjell,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18"/>
          <w:szCs w:val="18"/>
        </w:rPr>
        <w:t>A        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vinterdag, en sommerkveld,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     </w:t>
      </w:r>
      <w:r>
        <w:rPr>
          <w:color w:val="000000"/>
          <w:sz w:val="18"/>
          <w:szCs w:val="18"/>
        </w:rPr>
        <w:t>A7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 fjord og fossevell,</w:t>
      </w:r>
    </w:p>
    <w:p>
      <w:pPr>
        <w:pStyle w:val="HTMLforhndsformater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D                                       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 eng og mo med furutrær,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>A          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 havets bryn med fiskervær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18"/>
          <w:szCs w:val="18"/>
        </w:rPr>
        <w:t>A7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 til de hvite skjær,</w:t>
      </w:r>
    </w:p>
    <w:p>
      <w:pPr>
        <w:pStyle w:val="HTMLforhndsformater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       Em       A         Em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øter du landet i trefarvet drakt,</w:t>
      </w:r>
    </w:p>
    <w:p>
      <w:pPr>
        <w:pStyle w:val="HTMLforhndsformater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         Em           A           A7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øpt i et gjenskinn av flaggets farveprakt.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18"/>
          <w:szCs w:val="18"/>
        </w:rPr>
        <w:t xml:space="preserve">D                     G (H7) Em 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, en hvitstammet bjerk oppi hei -  en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color w:val="000000"/>
          <w:sz w:val="18"/>
          <w:szCs w:val="18"/>
        </w:rPr>
        <w:t>E7                   A7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mer striper av blåklokker inn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18"/>
          <w:szCs w:val="18"/>
        </w:rPr>
        <w:t xml:space="preserve">D      A          D 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 den rødmalte stuen ved veien;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G      D            A7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er flagget som vaier i vind!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18"/>
          <w:szCs w:val="18"/>
        </w:rPr>
        <w:t>G (H7) Em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så hvit som hvite er sne - en,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7                    A7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 det røde har kveldssolen fått,</w:t>
      </w:r>
    </w:p>
    <w:p>
      <w:pPr>
        <w:pStyle w:val="HTMLforhndsformatert"/>
        <w:rPr/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18"/>
          <w:szCs w:val="18"/>
        </w:rPr>
        <w:t>D            A   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 det blå gav sin farve til breen,</w:t>
      </w:r>
    </w:p>
    <w:p>
      <w:pPr>
        <w:pStyle w:val="HTMLforhndsformater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        D      A7             D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 er Norge i rødt, hvitt og blått.</w:t>
      </w:r>
    </w:p>
    <w:p>
      <w:pPr>
        <w:pStyle w:val="HTMLforhndsformater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7:00Z</dcterms:created>
  <dc:creator>Admin</dc:creator>
  <dc:description/>
  <cp:keywords/>
  <dc:language>en-US</dc:language>
  <cp:lastModifiedBy>Admin</cp:lastModifiedBy>
  <cp:lastPrinted>2015-03-19T13:13:00Z</cp:lastPrinted>
  <dcterms:modified xsi:type="dcterms:W3CDTF">2015-03-19T12:14:00Z</dcterms:modified>
  <cp:revision>2</cp:revision>
  <dc:subject/>
  <dc:title/>
</cp:coreProperties>
</file>